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6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val="en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方正黑体_GBK" w:hAnsi="方正黑体_GBK" w:eastAsia="方正黑体_GBK" w:cs="方正黑体_GBK"/>
          <w:sz w:val="28"/>
          <w:szCs w:val="32"/>
          <w:lang w:val="en" w:eastAsia="zh-CN"/>
        </w:rPr>
      </w:pPr>
      <w:r>
        <w:rPr>
          <w:rFonts w:eastAsia="方正黑体_GBK" w:cs="方正黑体_GBK" w:ascii="方正黑体_GBK" w:hAnsi="方正黑体_GBK"/>
          <w:sz w:val="28"/>
          <w:szCs w:val="32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11"/>
          <w:sz w:val="32"/>
          <w:szCs w:val="32"/>
          <w:lang w:val="en-US" w:eastAsia="zh-CN"/>
        </w:rPr>
        <w:t>自治区重点研发计划（社会发展领域）第三批</w:t>
      </w:r>
      <w:r>
        <w:rPr>
          <w:rFonts w:ascii="方正小标宋简体" w:hAnsi="方正小标宋简体" w:cs="方正小标宋简体" w:eastAsia="方正小标宋简体"/>
          <w:spacing w:val="-11"/>
          <w:sz w:val="32"/>
          <w:szCs w:val="32"/>
          <w:lang w:val="en-US" w:eastAsia="zh-CN"/>
        </w:rPr>
        <w:t>拟立项项目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40"/>
        <w:gridCol w:w="353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项目名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项目主持单位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南丘陵区特色中药材种植与生态经济树种高效生产关键技术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大学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东煤矿采空区残煤—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CO2—</w:t>
            </w: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微生物协同固废利用关键技术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回族自治区煤炭地质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4"/>
                <w:lang w:val="en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水泥混凝土路面绿色低碳改造技术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中交基础设施养护集团宁夏工程有限公司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大型桥梁结构微波测振装备研发及安全运维关键技术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大学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地区复杂环境下沥青路面耐久性提升关键技术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交通建设股份有限公司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面向宁夏文旅实景的三维时空数据底座构建关键技术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回族自治区测绘地理信息院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基层医生教育数字画像和精准培训技术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回族自治区卫生健康委员会信息中心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典型湿陷性黄土地区公路遥感监测及可视化预测技术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工业和信息化研究院有限公司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地热资源二氧化碳换热开采关键技术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回族自治区矿产地质调查院（自治区矿产地质研究所）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枸杞园地灌草结皮立体防蚀与地力提升协同技术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大学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平原特定湖泊湿地地气间能量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水分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碳交换过程观测评估技术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回族自治区气象科学研究所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限域构筑波浪形多孔陶瓷及其抗菌性能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北方民族大学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青铜峡库区公共建筑地源热泵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太阳能光热耦合技术应用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国能宁夏供热有限公司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建筑垃圾公路路基资源化利用关键技术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华晟节能环保科技有限公司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地矿领域知识图谱构建与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AIGC</w:t>
            </w: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智能地学信息服务技术研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回族自治区自然资源信息中心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沙尘定量网格预报关键技术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回族自治区气象台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基于磁涡流与机器视觉于一体的管壁自主外检四足仿生机器人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弘茂特种设备检验检测有限公司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城燃钢制压力管道焊缝射线检测缺陷智能识别技术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特种设备检验检测院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贺兰山东麓葡萄酒发酵过程中赭曲霉毒素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控制技术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农产品质量标准与检测技术研究所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大宗冷凉蔬菜营养品质和地理标志的智能识别及溯源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北方民族大学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逆转录重组聚合酶扩增技术快速检测精液中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mRNA</w:t>
            </w: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标记物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回族自治区公安厅</w:t>
            </w:r>
            <w:r>
              <w:rPr>
                <w:rFonts w:ascii="宋体" w:hAnsi="宋体" w:cs="宋体" w:eastAsia="宋体"/>
                <w:color w:val="000000"/>
                <w:sz w:val="20"/>
                <w:szCs w:val="24"/>
                <w:lang w:eastAsia="zh-CN"/>
              </w:rPr>
              <w:t>刑事技术部门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食用植物油基因鉴别及真菌毒素等有害物质溯源关键技术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食品检测研究院（国家市场监管重点实验室（枸杞及葡萄酒质量安全））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药材贮运应急装备设计开发与应用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联勤保障部队第九四二医院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复方苦豆子发用洗剂处方筛选及质量控制技术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宁夏职业技术学院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2:30:00Z</dcterms:created>
  <dc:creator>微软用户</dc:creator>
  <dc:description/>
  <dc:language>en-US</dc:language>
  <cp:lastModifiedBy>飞常一般</cp:lastModifiedBy>
  <cp:lastPrinted>2014-02-26T06:51:00Z</cp:lastPrinted>
  <dcterms:modified xsi:type="dcterms:W3CDTF">2024-11-27T00:59:07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C34946D274DB8B18D363BB1BED9A7_13</vt:lpwstr>
  </property>
  <property fmtid="{D5CDD505-2E9C-101B-9397-08002B2CF9AE}" pid="3" name="KSOProductBuildVer">
    <vt:lpwstr>2052-12.1.0.18912</vt:lpwstr>
  </property>
</Properties>
</file>