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11"/>
        <w:gridCol w:w="3979"/>
      </w:tblGrid>
      <w:tr>
        <w:trPr>
          <w:trHeight w:val="350" w:hRule="atLeast"/>
        </w:trPr>
        <w:tc>
          <w:tcPr>
            <w:tcW w:w="9110" w:type="dxa"/>
            <w:gridSpan w:val="3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1025" w:hRule="atLeast"/>
        </w:trPr>
        <w:tc>
          <w:tcPr>
            <w:tcW w:w="91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自治区重点科技成果转化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第一批）拟立项项目清单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新能源高效运行的仿真评价关键技术市场化应用及推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宁夏电力有限公司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尺寸蓝宝石晶体成果转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通银厦新材料有限公司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周向刮蜡防偏磨抽油杆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扶正器产业化及推广应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长庆石油机械制造有限责任公司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合成高纯度二氢辣椒碱关键技术产业化应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华昊生物科技有限公司</w:t>
            </w:r>
          </w:p>
        </w:tc>
      </w:tr>
      <w:tr>
        <w:trPr>
          <w:trHeight w:val="3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材料抢修塔制造成果转化及产业化应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姆森电气有限公司</w:t>
            </w:r>
          </w:p>
        </w:tc>
      </w:tr>
      <w:tr>
        <w:trPr>
          <w:trHeight w:val="3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肽螯合钾型复混肥料制备方法的应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巨泰农业科技发展有限公司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电荷感应的粉尘浓度传感器成果产业化应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重立机械制造有限公司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锑铍芯块产业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稀有金属材料研究院宁夏有限公司</w:t>
            </w:r>
          </w:p>
        </w:tc>
      </w:tr>
      <w:tr>
        <w:trPr>
          <w:trHeight w:val="3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碳隔热材料的高温烧结炉成果转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昇力恒（宁夏）真空科技股份公司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掘进用带式输送机成果转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天地西北煤机有限公司</w:t>
            </w:r>
          </w:p>
        </w:tc>
      </w:tr>
      <w:tr>
        <w:trPr>
          <w:trHeight w:val="6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高耐磨性链条的重介浅槽分选机科技成果转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石炭井炭化实业公司</w:t>
            </w:r>
          </w:p>
        </w:tc>
      </w:tr>
      <w:tr>
        <w:trPr>
          <w:trHeight w:val="3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智能高效输送装备成果产业化应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天地奔牛实业集团有限公司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锂电池级改性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DF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聚偏二氟乙烯）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Fs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金属有机骨架化合物）胶粘剂制备方法产业化应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氟峰新材料科技有限公司</w:t>
            </w:r>
          </w:p>
        </w:tc>
      </w:tr>
      <w:tr>
        <w:trPr>
          <w:trHeight w:val="3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光照耐盐水耐用型腐殖酸抗旱保水剂产业化应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天鑫源生物科技有限公司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高温煤焦油和改性沥青的煤质活性炭粘合剂产业化应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西泰煤化工有限公司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绞线盘条在线剥壳涂层新工艺成果转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恒力钢丝绳有限公司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年产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6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万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m</w:t>
            </w:r>
            <w:r>
              <w:rPr>
                <w:rStyle w:val="Font01"/>
                <w:sz w:val="22"/>
                <w:szCs w:val="22"/>
                <w:lang w:val="en-US" w:eastAsia="zh-CN" w:bidi="ar"/>
              </w:rPr>
              <w:t>³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OSB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（定向刨花板）成果转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丰通新材料科技有限公司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钾预混制备硫酸钾关键技术产业化应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罗县凯迪化工有限公司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顶用建筑防水卷材制备方法及施工工艺成果转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银珠蓝箭建材科技有限公司</w:t>
            </w:r>
          </w:p>
        </w:tc>
      </w:tr>
      <w:tr>
        <w:trPr>
          <w:trHeight w:val="3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专用数字化逆变等离子弧切割机产业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黄河电焊机有限公司</w:t>
            </w:r>
          </w:p>
        </w:tc>
      </w:tr>
      <w:tr>
        <w:trPr>
          <w:trHeight w:val="3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酸盐水泥熟料制备工艺成果转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青铜峡水泥股份有限公司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NG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液化天然气）生产装置节能降耗工艺成果转化应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天利丰能源利用有限公司</w:t>
            </w:r>
          </w:p>
        </w:tc>
      </w:tr>
      <w:tr>
        <w:trPr>
          <w:trHeight w:val="3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油催化裂解工艺及装置的产业化应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宁鲁石化有限公司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矸石智能分选制备绿色建材产业化应用项目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鑫卓能源科技发展有限公司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高端涂料用液体苯并三氮唑类紫外线吸收剂科技成果产业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安隆（中卫）新材料有限公司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电场机组智能增功控制技术成果转化应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投集团宁夏能源铝业中卫新能源有限公司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赤酵母菌株饲料化关键技术成果转化应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未来生物科技有限公司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酒葡萄病虫害绿色防控技术推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农林科学院植物保护研究所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蔬菜土传病害绿色高效防控技术推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农林科学院植物保护研究所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干旱冷凉区黄花菜高质高效关键技术推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农林科学院园艺研究所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枸杞水肥精准高效管理技术应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农林科学院农业资源与环境研究所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犊牛智能化精准饲喂控制系统及装备的推广应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创耀信科技有限公司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发酵饲料技术产业化应用与推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健力肽生物科技有限公司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智能节能精准相温保鲜技术与装备成果转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武市叶氏兄弟夏能农业科技有限公司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核翠宝葡萄设施直立小龙干篱架连年丰产栽培技术推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武园艺试验场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脊蚜茧蜂繁育及枸杞田间应用技术推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瑞源枸杞股份有限公司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渔综合种养立体复合生态养殖技术转化与推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科海生物技术有限公司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黄鱼耐低盐驯养技术的转化应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蓝湾生态农业有限公司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有机固废好氧堆肥保氮保腐技术应用与示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壹泰丰生态肥业有限公司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菌种培育菌棒高效生产技术推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如意菌草（宁夏）科技发展有限公司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劣变土壤综合改良及果蔬高质高效栽培技术示范与推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沙玉蔬菜种植专业合作社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小麦新品种（兰天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引进转化及示范推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裕丰农资有限责任公司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血管疾病微创介入诊治规范化与急诊绿色通道的推广应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回族自治区人民医院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肿止痛液在痔病围手术期中的推广应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中医医院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ESI宋体-GB2312">
    <w:altName w:val="宋体"/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CESI宋体-GB2312;宋体" w:hAnsi="CESI宋体-GB2312;宋体" w:eastAsia="CESI宋体-GB2312;宋体" w:cs="CESI宋体-GB2312;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6:59:57Z</dcterms:created>
  <dc:creator>Administrator</dc:creator>
  <dc:description/>
  <dc:language>en-US</dc:language>
  <cp:lastModifiedBy>飞常一般</cp:lastModifiedBy>
  <dcterms:modified xsi:type="dcterms:W3CDTF">2024-07-01T06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3EAB70326498081B0106AB84069A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