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年度黑龙江省科技创新券拟补贴企业名单（第五批）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9"/>
        <w:gridCol w:w="1834"/>
        <w:gridCol w:w="3504"/>
        <w:gridCol w:w="1093"/>
        <w:gridCol w:w="1276"/>
        <w:gridCol w:w="1415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兑付企业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类型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领年限（年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兑付金额（元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长垣能源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亿莱检验检测技术服务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新增就业人员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安鹏博能源科技开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亿莱检验检测技术服务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新增就业人员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思特传媒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网络安全和信息化技术中心（黑龙江省国防科学技术研究院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新增就业人员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莉莉娅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融商科技企业孵化器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茵诺威特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蛮荒科技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优智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市添翼鸿图网络科技开发有限责任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卓臻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宽域未来科技发展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转换宝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前沿信息技术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引航科技开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盛世晨阳科技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聚阳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网络安全和信息化技术中心（黑龙江省国防科学技术研究院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奥晶云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银达星科技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畅云物联网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百讯盛世科技开发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蓝智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亿林网络股份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6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绿达生动物药业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农业大学动物医学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元日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博傲特科技开发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全河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河汉科技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滨申华阳智能化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众致科技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格润药业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永创计量检测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1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康畴自动化控制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海恒博涵科技发展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毛毛食品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市产品质量监督检验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科比特机电设备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市动力科技创业中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睿泰安防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业大学东亚电子仪器开发有限责任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5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业大学东亚电子仪器开发有限责任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75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易一车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生产力促进中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罗兰贝格投资咨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隆臣科技开发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康源食品原料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华测检测技术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市金龙食品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科信技术检测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仁合堂药业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华测检测技术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方唐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云创咖啡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春锦秋天然饮品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华测检测技术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北大仓农业发展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认证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农业科学院土壤肥料与环境资源研究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新佰朋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欧倍思网络技术股份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龙易电气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亿点科技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光帆科技开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十八度众创空间有限责任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台河市宏鑫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湾云计算技术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口湾云云计算技术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原朗科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蓝（哈尔滨）科技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晶火新材料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晨航医疗器械经销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盛祺翔科技发展股份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科凯电子技术开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盛世康虹生物技术有限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齐四机床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开发服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二机床（集团）有限责任公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4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8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umpage">
    <w:name w:val="sumpage"/>
    <w:qFormat/>
    <w:rPr>
      <w:bdr w:val="single" w:sz="2" w:space="0" w:color="CCCCCC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0:00Z</dcterms:created>
  <dc:creator>sun</dc:creator>
  <dc:description/>
  <cp:keywords/>
  <dc:language>en-US</dc:language>
  <cp:lastModifiedBy>z</cp:lastModifiedBy>
  <cp:lastPrinted>2020-04-22T10:25:00Z</cp:lastPrinted>
  <dcterms:modified xsi:type="dcterms:W3CDTF">2020-05-07T0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